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490;&amp;#29615;&amp;#32959;&amp;#30244;&amp;#32454;&amp;#32990;&amp;#65288;CTC)&amp;#26816;&amp;#27979;&amp;#20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490;&amp;#29615;&amp;#32959;&amp;#30244;&amp;#32454;&amp;#32990;&amp;#65288;CTC)&amp;#26816;&amp;#27979;&amp;#20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490;&amp;#29615;&amp;#32959;&amp;#30244;&amp;#32454;&amp;#32990;&amp;#65288;CTC)&amp;#26816;&amp;#27979;&amp;#20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58.html"&gt;http://www.cction.com/report/202002/15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4-2019&amp;#24180;&amp;#20013;&amp;#22269;&amp;#24490;&amp;#29615;&amp;#32959;&amp;#30244;&amp;#32454;&amp;#32990;&amp;#65288;CTC)&amp;#26816;&amp;#27979;&amp;#20202;&amp;#34892;&amp;#19994;&amp;#38656;&amp;#27714;&amp;#24773;&amp;#20917;  &lt;/span&gt;&lt;/p&gt;&lt;div align="center"&gt;&lt;span style="font-size: small;"&gt;&lt;img src="/sitedata/resource/images/202002/20200219101342_m.png" excmsresource="resource:9877:m:1:/sitedata/resource/images/202002/2020021910134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4490;&amp;#29615;&amp;#32959;&amp;#30244;&amp;#32454;&amp;#32990;&amp;#65288;CTC)&amp;#26816;&amp;#27979;&amp;#2020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4490;&amp;#29615;&amp;#32959;&amp;#30244;&amp;#32454;&amp;#32990;&amp;#65288;CTC)&amp;#26816;&amp;#27979;&amp;#20202;&amp;#34892;&amp;#19994;&amp;#24066;&amp;#22330;&amp;#21457;&amp;#23637;&amp;#29615;&amp;#22659;&amp;#12289;&amp;#20013;&amp;#22269;&amp;#24490;&amp;#29615;&amp;#32959;&amp;#30244;&amp;#32454;&amp;#32990;&amp;#65288;CTC)&amp;#26816;&amp;#27979;&amp;#20202;&amp;#25972;&amp;#20307;&amp;#36816;&amp;#34892;&amp;#24577;&amp;#21183;&amp;#31561;&amp;#65292;&amp;#25509;&amp;#30528;&amp;#20998;&amp;#26512;&amp;#20102;&amp;#20013;&amp;#22269;&amp;#24490;&amp;#29615;&amp;#32959;&amp;#30244;&amp;#32454;&amp;#32990;&amp;#65288;CTC)&amp;#26816;&amp;#27979;&amp;#20202;&amp;#34892;&amp;#19994;&amp;#24066;&amp;#22330;&amp;#36816;&amp;#34892;&amp;#30340;&amp;#29616;&amp;#29366;&amp;#65292;&amp;#28982;&amp;#21518;&amp;#20171;&amp;#32461;&amp;#20102;&amp;#20013;&amp;#22269;&amp;#24490;&amp;#29615;&amp;#32959;&amp;#30244;&amp;#32454;&amp;#32990;&amp;#65288;CTC)&amp;#26816;&amp;#27979;&amp;#20202;&amp;#24066;&amp;#22330;&amp;#31454;&amp;#20105;&amp;#26684;&amp;#23616;&amp;#12290;&amp;#38543;&amp;#21518;&amp;#65292;&amp;#25253;&amp;#21578;&amp;#23545;&amp;#20013;&amp;#22269;&amp;#24490;&amp;#29615;&amp;#32959;&amp;#30244;&amp;#32454;&amp;#32990;&amp;#65288;CTC)&amp;#26816;&amp;#27979;&amp;#20202;&amp;#20570;&amp;#20102;&amp;#37325;&amp;#28857;&amp;#20225;&amp;#19994;&amp;#32463;&amp;#33829;&amp;#29366;&amp;#20917;&amp;#20998;&amp;#26512;&amp;#65292;&amp;#26368;&amp;#21518;&amp;#20998;&amp;#26512;&amp;#20102;&amp;#20013;&amp;#22269;&amp;#24490;&amp;#29615;&amp;#32959;&amp;#30244;&amp;#32454;&amp;#32990;&amp;#65288;CTC)&amp;#26816;&amp;#27979;&amp;#20202;&amp;#34892;&amp;#19994;&amp;#21457;&amp;#23637;&amp;#36235;&amp;#21183;&amp;#19982;&amp;#25237;&amp;#36164;&amp;#39044;&amp;#27979;&amp;#12290;&amp;#24744;&amp;#33509;&amp;#24819;&amp;#23545;&amp;#24490;&amp;#29615;&amp;#32959;&amp;#30244;&amp;#32454;&amp;#32990;&amp;#65288;CTC)&amp;#26816;&amp;#27979;&amp;#20202;&amp;#20135;&amp;#19994;&amp;#26377;&amp;#20010;&amp;#31995;&amp;#32479;&amp;#30340;&amp;#20102;&amp;#35299;&amp;#25110;&amp;#32773;&amp;#24819;&amp;#25237;&amp;#36164;&amp;#24490;&amp;#29615;&amp;#32959;&amp;#30244;&amp;#32454;&amp;#32990;&amp;#65288;CTC)&amp;#26816;&amp;#27979;&amp;#20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0;&amp;#29615;&amp;#32959;&amp;#30244;&amp;#32454;&amp;#32990;&amp;#65288;CTC)&amp;#26816;&amp;#27979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0;&amp;#29615;&amp;#32959;&amp;#30244;&amp;#32454;&amp;#32990;&amp;#65288;CTC)&amp;#26816;&amp;#27979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0;&amp;#29615;&amp;#32959;&amp;#30244;&amp;#32454;&amp;#32990;&amp;#65288;CTC)&amp;#26816;&amp;#27979;&amp;#20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490;&amp;#29615;&amp;#32959;&amp;#30244;&lt;/u&gt;&lt;/b&gt;&lt;/span&gt;&lt;b&gt;&lt;u&gt;&lt;a href="http://www.cction.com/report/202002/151294.html"&gt;&lt;span style="font-size: small;"&gt;&amp;#32454;&amp;#32990;&lt;/span&gt;&lt;/a&gt;&lt;/u&gt;&lt;/b&gt;&lt;span style="font-size: small;"&gt;&lt;b&gt;&lt;u&gt;&amp;#65288;CTC)&lt;/u&gt;&lt;/b&gt;&lt;b&gt;&lt;u&gt;&amp;#26816;&amp;#27979;&amp;#20202;&lt;/u&gt;&lt;/b&gt;&lt;b&gt;&amp;#27010;&amp;#36848; &lt;/b&gt;&lt;/span&gt;&lt;/div&gt;&lt;div&gt;&lt;span style="font-size: small;"&gt;&amp;#31532;.&amp;#19968;&amp;#33410; &amp;#24490;&amp;#29615;&amp;#32959;&amp;#30244;&amp;#32454;&amp;#32990;&amp;#65288;CTC)&amp;#26816;&amp;#27979;&amp;#20202;&amp;#23450;&amp;#20041; &lt;/span&gt;&lt;/div&gt;&lt;div&gt;&lt;span style="font-size: small;"&gt;&amp;#31532;&amp;#20108;&amp;#33410; &amp;#24490;&amp;#29615;&amp;#32959;&amp;#30244;&amp;#32454;&amp;#32990;&amp;#65288;CTC)&amp;#26816;&amp;#27979;&amp;#20202;&amp;#34892;&amp;#19994;&amp;#21457;&amp;#23637;&amp;#21382;&amp;#31243; &lt;/span&gt;&lt;/div&gt;&lt;div&gt;&lt;span style="font-size: small;"&gt;&amp;#31532;&amp;#19977;&amp;#33410; &amp;#24490;&amp;#29615;&amp;#32959;&amp;#30244;&amp;#32454;&amp;#32990;&amp;#65288;CTC)&amp;#26816;&amp;#27979;&amp;#20202;&amp;#24212;&amp;#29992;&amp;#39046;&amp;#22495;&lt;/span&gt;&lt;/div&gt;&lt;div&gt;&lt;span style="font-size: small;"&gt;&amp;#31532;&amp;#22235;&amp;#33410; &amp;#24490;&amp;#29615;&amp;#32959;&amp;#30244;&amp;#32454;&amp;#32990;&amp;#65288;CTC)&amp;#26816;&amp;#27979;&amp;#20202;&amp;#20135;&amp;#19994;&amp;#38142;&amp;#20998;&amp;#26512; &lt;/span&gt;&lt;/div&gt;&lt;div&gt;&lt;span style="font-size: small;"&gt;&amp;#19968;&amp;#12289;&amp;#24490;&amp;#29615;&amp;#32959;&amp;#30244;&amp;#32454;&amp;#32990;&amp;#65288;CTC)&amp;#26816;&amp;#27979;&amp;#20202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4490;&amp;#29615;&amp;#32959;&amp;#30244;&amp;#32454;&amp;#32990;&amp;#65288;CTC)&lt;/b&gt;&lt;b&gt;&amp;#26816;&amp;#27979;&amp;#20202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4490;&amp;#29615;&amp;#32959;&amp;#30244;&amp;#32454;&amp;#32990;&amp;#65288;CTC)&lt;/b&gt;&lt;b&gt;&amp;#26816;&amp;#27979;&amp;#20202;&amp;#29983;&amp;#20135;&amp;#29616;&amp;#29366;&amp;#20998;&amp;#26512; &lt;/b&gt;&lt;/span&gt;&lt;/div&gt;&lt;div&gt;&lt;span style="font-size: small;"&gt;&amp;#31532;.&amp;#19968;&amp;#33410; &amp;#24490;&amp;#29615;&amp;#32959;&amp;#30244;&amp;#32454;&amp;#32990;&amp;#65288;CTC)&amp;#26816;&amp;#27979;&amp;#20202;&amp;#34892;&amp;#19994;&amp;#24635;&amp;#20307;&amp;#35268;&amp;#27169; &lt;/span&gt;&lt;/div&gt;&lt;div align="center"&gt;&lt;span style="font-size: small;"&gt;2014-2019&amp;#24180;&amp;#20013;&amp;#22269;&amp;#24490;&amp;#29615;&amp;#32959;&amp;#30244;&amp;#32454;&amp;#32990;&amp;#65288;CTC)&amp;#26816;&amp;#27979;&amp;#20202;&amp;#34892;&amp;#19994;&amp;#35268;&amp;#27169;&amp;#24773;&amp;#20917;&lt;/span&gt;&lt;/div&gt;&lt;div align="center"&gt;&lt;span style="font-size: small;"&gt;&lt;img src="/sitedata/resource/images/202002/20200219101347_m.png" excmsresource="resource:9878:m:1:/sitedata/resource/images/202002/2020021910134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4490;&amp;#29615;&amp;#32959;&amp;#30244;&amp;#32454;&amp;#32990;&amp;#65288;CTC)&amp;#26816;&amp;#27979;&amp;#20202;&amp;#20135;&amp;#37327;&amp;#27010;&amp;#20917; &lt;/span&gt;&lt;/div&gt;&lt;div&gt;&lt;span style="font-size: small;"&gt;&amp;#19968;&amp;#12289;2014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4490;&amp;#29615;&amp;#32959;&amp;#30244;&amp;#32454;&amp;#32990;&amp;#65288;CTC)&amp;#26816;&amp;#27979;&amp;#20202;&amp;#28040;&amp;#36153;&amp;#37327;&amp;#27010;&amp;#20917; &lt;/span&gt;&lt;/div&gt;&lt;div&gt;&lt;span style="font-size: small;"&gt;&amp;#19968;&amp;#12289;2014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4490;&amp;#29615;&amp;#32959;&amp;#30244;&amp;#32454;&amp;#32990;&amp;#65288;CTC)&amp;#26816;&amp;#27979;&amp;#20202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4490;&amp;#29615;&amp;#32959;&amp;#30244;&amp;#32454;&amp;#32990;&amp;#65288;CTC)&lt;/b&gt;&lt;b&gt;&amp;#26816;&amp;#27979;&amp;#20202;&amp;#34892;&amp;#19994;&amp;#24635;&amp;#20307;&amp;#21457;&amp;#23637;&amp;#29366;&amp;#20917; &lt;/b&gt;&lt;/span&gt;&lt;/div&gt;&lt;div&gt;&lt;span style="font-size: small;"&gt;&amp;#31532;.&amp;#19968;&amp;#33410; 2014-2019&amp;#24180;&amp;#24490;&amp;#29615;&amp;#32959;&amp;#30244;&amp;#32454;&amp;#32990;&amp;#65288;CTC)&amp;#26816;&amp;#27979;&amp;#20202;&amp;#34892;&amp;#19994;&amp;#21457;&amp;#23637;&amp;#27010;&amp;#36848;&lt;/span&gt;&lt;/div&gt;&lt;div&gt;&lt;span style="font-size: small;"&gt;&amp;#31532;&amp;#20108;&amp;#33410; 2014-2019&amp;#24180;&amp;#24490;&amp;#29615;&amp;#32959;&amp;#30244;&amp;#32454;&amp;#32990;&amp;#65288;CTC)&amp;#26816;&amp;#27979;&amp;#20202;&amp;#34892;&amp;#19994;&amp;#32463;&amp;#27982;&amp;#36816;&amp;#34892;&amp;#29366;&amp;#20917;&lt;/span&gt;&lt;/div&gt;&lt;div&gt;&lt;span style="font-size: small;"&gt;&amp;#19968;&amp;#12289;&amp;#24490;&amp;#29615;&amp;#32959;&amp;#30244;&amp;#32454;&amp;#32990;&amp;#65288;CTC)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34892;&amp;#19994;&amp;#20225;&amp;#19994;&amp;#25968;&amp;#37327;&amp;#20998;&amp;#26512; &lt;/span&gt;&lt;/div&gt;&lt;div&gt;&lt;span style="font-size: small;"&gt;&amp;#20108;&amp;#12289;&amp;#24490;&amp;#29615;&amp;#32959;&amp;#30244;&amp;#32454;&amp;#32990;&amp;#65288;CTC)&amp;#26816;&amp;#27979;&amp;#20202;&amp;#34892;&amp;#19994;&amp;#36164;&amp;#20135;&amp;#35268;&amp;#27169;&amp;#20998;&amp;#26512; &lt;/span&gt;&lt;/div&gt;&lt;div&gt;&lt;span style="font-size: small;"&gt;&amp;#19977;&amp;#12289;&amp;#24490;&amp;#29615;&amp;#32959;&amp;#30244;&amp;#32454;&amp;#32990;&amp;#65288;CTC)&amp;#26816;&amp;#27979;&amp;#20202;&amp;#34892;&amp;#19994;&amp;#38144;&amp;#21806;&amp;#25910;&amp;#20837;&amp;#20998;&amp;#26512;&lt;/span&gt;&lt;/div&gt;&lt;div&gt;&lt;span style="font-size: small;"&gt;&amp;#22235;&amp;#12289;&amp;#24490;&amp;#29615;&amp;#32959;&amp;#30244;&amp;#32454;&amp;#32990;&amp;#65288;CTC)&amp;#26816;&amp;#27979;&amp;#20202;&amp;#34892;&amp;#19994;&amp;#21033;&amp;#28070;&amp;#24635;&amp;#39069;&amp;#20998;&amp;#26512; &lt;/span&gt;&lt;/div&gt;&lt;div&gt;&lt;span style="font-size: small;"&gt;&amp;#31532;&amp;#19977;&amp;#33410; 2014-2019&amp;#24180;&amp;#24490;&amp;#29615;&amp;#32959;&amp;#30244;&amp;#32454;&amp;#32990;&amp;#65288;CTC)&amp;#26816;&amp;#27979;&amp;#20202;&amp;#34892;&amp;#19994;&amp;#25104;&amp;#26412;&amp;#36153;&amp;#29992;&amp;#20998;&amp;#26512; &lt;/span&gt;&lt;/div&gt;&lt;div&gt;&lt;span style="font-size: small;"&gt;&amp;#19968;&amp;#12289;&amp;#24490;&amp;#29615;&amp;#32959;&amp;#30244;&amp;#32454;&amp;#32990;&amp;#65288;CTC)&amp;#26816;&amp;#27979;&amp;#20202;&amp;#34892;&amp;#19994;&amp;#38144;&amp;#21806;&amp;#25104;&amp;#26412;&amp;#20998;&amp;#26512; &lt;/span&gt;&lt;/div&gt;&lt;div&gt;&lt;span style="font-size: small;"&gt;&amp;#20108;&amp;#12289;&amp;#24490;&amp;#29615;&amp;#32959;&amp;#30244;&amp;#32454;&amp;#32990;&amp;#65288;CTC)&amp;#26816;&amp;#27979;&amp;#20202;&amp;#34892;&amp;#19994;&amp;#38144;&amp;#21806;&amp;#36153;&amp;#29992;&amp;#20998;&amp;#26512; &lt;/span&gt;&lt;/div&gt;&lt;div&gt;&lt;span style="font-size: small;"&gt;&amp;#19977;&amp;#12289;&amp;#24490;&amp;#29615;&amp;#32959;&amp;#30244;&amp;#32454;&amp;#32990;&amp;#65288;CTC)&amp;#26816;&amp;#27979;&amp;#20202;&amp;#34892;&amp;#19994;&amp;#31649;&amp;#29702;&amp;#36153;&amp;#29992;&amp;#20998;&amp;#26512; &lt;/span&gt;&lt;/div&gt;&lt;div&gt;&lt;span style="font-size: small;"&gt;&amp;#22235;&amp;#12289;&amp;#24490;&amp;#29615;&amp;#32959;&amp;#30244;&amp;#32454;&amp;#32990;&amp;#65288;CTC)&amp;#26816;&amp;#27979;&amp;#20202;&amp;#34892;&amp;#19994;&amp;#36130;&amp;#21153;&amp;#36153;&amp;#29992;&amp;#20998;&amp;#26512; &lt;/span&gt;&lt;/div&gt;&lt;div&gt;&lt;span style="font-size: small;"&gt;&amp;#31532;&amp;#22235;&amp;#33410; 2014-2019&amp;#24180;&amp;#24490;&amp;#29615;&amp;#32959;&amp;#30244;&amp;#32454;&amp;#32990;&amp;#65288;CTC)&amp;#26816;&amp;#27979;&amp;#20202;&amp;#34892;&amp;#19994;&amp;#36816;&amp;#33829;&amp;#25928;&amp;#30410;&amp;#20998;&amp;#26512; &lt;/span&gt;&lt;/div&gt;&lt;div&gt;&lt;span style="font-size: small;"&gt;&amp;#19968;&amp;#12289;&amp;#24490;&amp;#29615;&amp;#32959;&amp;#30244;&amp;#32454;&amp;#32990;&amp;#65288;CTC)&amp;#26816;&amp;#27979;&amp;#20202;&amp;#34892;&amp;#19994;&amp;#30408;&amp;#21033;&amp;#33021;&amp;#21147;&amp;#20998;&amp;#26512; &lt;/span&gt;&lt;/div&gt;&lt;div&gt;&lt;span style="font-size: small;"&gt;&amp;#20108;&amp;#12289;&amp;#24490;&amp;#29615;&amp;#32959;&amp;#30244;&amp;#32454;&amp;#32990;&amp;#65288;CTC)&amp;#26816;&amp;#27979;&amp;#20202;&amp;#34892;&amp;#19994;&amp;#36816;&amp;#33829;&amp;#33021;&amp;#21147;&amp;#20998;&amp;#26512; &lt;/span&gt;&lt;/div&gt;&lt;div&gt;&lt;span style="font-size: small;"&gt;&amp;#19977;&amp;#12289;&amp;#24490;&amp;#29615;&amp;#32959;&amp;#30244;&amp;#32454;&amp;#32990;&amp;#65288;CTC)&amp;#26816;&amp;#27979;&amp;#20202;&amp;#34892;&amp;#19994;&amp;#20607;&amp;#20538;&amp;#33021;&amp;#21147;&amp;#20998;&amp;#26512; &lt;/span&gt;&lt;/div&gt;&lt;div&gt;&lt;span style="font-size: small;"&gt;&amp;#22235;&amp;#12289;&amp;#24490;&amp;#29615;&amp;#32959;&amp;#30244;&amp;#32454;&amp;#32990;&amp;#65288;CTC)&amp;#26816;&amp;#27979;&amp;#2020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490;&amp;#29615;&amp;#32959;&amp;#30244;&amp;#32454;&amp;#32990;&amp;#65288;CTC)&lt;/b&gt;&lt;b&gt;&amp;#26816;&amp;#27979;&amp;#20202;&amp;#34892;&amp;#19994;&amp;#21457;&amp;#23637;&amp;#27010;&amp;#20917; &lt;/b&gt;&lt;/span&gt;&lt;/div&gt;&lt;div&gt;&lt;span style="font-size: small;"&gt;&amp;#31532;.&amp;#19968;&amp;#33410; 2019&amp;#24180;&amp;#20013;&amp;#22269;&amp;#24490;&amp;#29615;&amp;#32959;&amp;#30244;&amp;#32454;&amp;#32990;&amp;#65288;CTC)&amp;#26816;&amp;#27979;&amp;#20202;&amp;#34892;&amp;#19994;&amp;#21457;&amp;#23637;&amp;#24577;&amp;#21183;&amp;#20998;&amp;#26512; &lt;/span&gt;&lt;/div&gt;&lt;div&gt;&lt;span style="font-size: small;"&gt;&amp;#31532;&amp;#20108;&amp;#33410; 2019&amp;#24180;&amp;#20013;&amp;#22269;&amp;#24490;&amp;#29615;&amp;#32959;&amp;#30244;&amp;#32454;&amp;#32990;&amp;#65288;CTC)&amp;#26816;&amp;#27979;&amp;#20202;&amp;#34892;&amp;#19994;&amp;#21457;&amp;#23637;&amp;#29305;&amp;#28857;&amp;#20998;&amp;#26512; &lt;/span&gt;&lt;/div&gt;&lt;div&gt;&lt;span style="font-size: small;"&gt;&amp;#31532;&amp;#19977;&amp;#33410; 2019&amp;#24180;&amp;#20013;&amp;#22269;&amp;#24490;&amp;#29615;&amp;#32959;&amp;#30244;&amp;#32454;&amp;#32990;&amp;#65288;CTC)&amp;#26816;&amp;#27979;&amp;#20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90;&amp;#29615;&amp;#32959;&amp;#30244;&amp;#32454;&amp;#32990;&amp;#65288;CTC)&lt;/b&gt;&lt;b&gt;&amp;#26816;&amp;#27979;&amp;#20202;&amp;#34892;&amp;#19994;&amp;#24066;&amp;#22330;&amp;#31454;&amp;#20105;&amp;#20998;&amp;#26512;&lt;/b&gt;&lt;/span&gt;&lt;/div&gt;&lt;div&gt;&lt;span style="font-size: small;"&gt;&amp;#31532;.&amp;#19968;&amp;#33410; &amp;#24490;&amp;#29615;&amp;#32959;&amp;#30244;&amp;#32454;&amp;#32990;&amp;#65288;CTC)&amp;#26816;&amp;#27979;&amp;#2020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4490;&amp;#29615;&amp;#32959;&amp;#30244;&amp;#32454;&amp;#32990;&amp;#65288;CTC)&amp;#26816;&amp;#27979;&amp;#2020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4490;&amp;#29615;&amp;#32959;&amp;#30244;&amp;#32454;&amp;#32990;&amp;#65288;CTC)&lt;/b&gt;&lt;b&gt;&amp;#26816;&amp;#27979;&amp;#20202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4490;&amp;#29615;&amp;#32959;&amp;#30244;&amp;#32454;&amp;#32990;&amp;#65288;CTC)&amp;#26816;&amp;#27979;&amp;#20202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4490;&amp;#29615;&amp;#32959;&amp;#30244;&amp;#32454;&amp;#32990;&amp;#65288;CTC)&amp;#26816;&amp;#27979;&amp;#20202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4490;&amp;#29615;&amp;#32959;&amp;#30244;&amp;#32454;&amp;#32990;&amp;#65288;CTC)&amp;#26816;&amp;#27979;&amp;#20202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4490;&amp;#29615;&amp;#32959;&amp;#30244;&amp;#32454;&amp;#32990;&amp;#65288;CTC)&lt;/b&gt;&lt;b&gt;&amp;#26816;&amp;#27979;&amp;#20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4490;&amp;#29615;&amp;#32959;&amp;#30244;&amp;#32454;&amp;#32990;&amp;#65288;CTC)&amp;#26816;&amp;#27979;&amp;#20202;&amp;#21830;&amp;#19994;&amp;#27169;&amp;#24335;&lt;/span&gt;&lt;/div&gt;&lt;div&gt;&lt;span style="font-size: small;"&gt;&amp;#31532;&amp;#19977;&amp;#33410; &amp;#20114;&amp;#32852;&amp;#32593;&amp;#32972;&amp;#26223;&amp;#19979;&amp;#24490;&amp;#29615;&amp;#32959;&amp;#30244;&amp;#32454;&amp;#32990;&amp;#65288;CTC)&amp;#26816;&amp;#27979;&amp;#20202;&amp;#34892;&amp;#19994;&amp;#21830;&amp;#19994;&amp;#27169;&amp;#24335;&amp;#36873;&amp;#25321;&lt;/span&gt;&lt;/div&gt;&lt;div&gt;&lt;span style="font-size: small;"&gt;&amp;#19968;&amp;#12289;&amp;#24490;&amp;#29615;&amp;#32959;&amp;#30244;&amp;#32454;&amp;#32990;&amp;#65288;CTC)&amp;#26816;&amp;#27979;&amp;#20202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4490;&amp;#29615;&amp;#32959;&amp;#30244;&amp;#32454;&amp;#32990;&amp;#65288;CTC)&amp;#26816;&amp;#27979;&amp;#20202;&amp;#34892;&amp;#19994;&amp;#21830;&amp;#19994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4490;&amp;#29615;&amp;#32959;&amp;#30244;&amp;#32454;&amp;#32990;&amp;#65288;CTC)&lt;/b&gt;&lt;b&gt;&amp;#26816;&amp;#27979;&amp;#20202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4490;&amp;#29615;&amp;#32959;&amp;#30244;&amp;#32454;&amp;#32990;&amp;#65288;CTC)&lt;/b&gt;&lt;b&gt;&amp;#26816;&amp;#27979;&amp;#2020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490;&amp;#29615;&amp;#32959;&amp;#30244;&amp;#32454;&amp;#32990;&amp;#65288;CTC)&lt;/b&gt;&lt;b&gt;&amp;#26816;&amp;#27979;&amp;#20202;&amp;#34892;&amp;#19994;&amp;#25237;&amp;#34701;&amp;#36164;&amp;#25112;&amp;#30053;&amp;#35268;&amp;#21010;&amp;#20998;&amp;#26512;&lt;/b&gt;&lt;/span&gt;&lt;/div&gt;&lt;div&gt;&lt;span style="font-size: small;"&gt;&amp;#31532;.&amp;#19968;&amp;#33410; &amp;#24490;&amp;#29615;&amp;#32959;&amp;#30244;&amp;#32454;&amp;#32990;&amp;#65288;CTC)&amp;#26816;&amp;#27979;&amp;#20202;&amp;#34892;&amp;#19994;&amp;#20851;&amp;#38190;&amp;#25104;&amp;#21151;&amp;#35201;&amp;#32032;&amp;#20998;&amp;#26512;&lt;/span&gt;&lt;/div&gt;&lt;div&gt;&lt;span style="font-size: small;"&gt;&amp;#31532;&amp;#20108;&amp;#33410; &amp;#24490;&amp;#29615;&amp;#32959;&amp;#30244;&amp;#32454;&amp;#32990;&amp;#65288;CTC)&amp;#26816;&amp;#27979;&amp;#20202;&amp;#34892;&amp;#19994;&amp;#25237;&amp;#36164;&amp;#22721;&amp;#22418;&amp;#20998;&amp;#26512;&lt;/span&gt;&lt;/div&gt;&lt;div&gt;&lt;span style="font-size: small;"&gt;&amp;#19968;&amp;#12289;&amp;#24490;&amp;#29615;&amp;#32959;&amp;#30244;&amp;#32454;&amp;#32990;&amp;#65288;CTC)&amp;#26816;&amp;#27979;&amp;#20202;&amp;#34892;&amp;#19994;&amp;#36827;&amp;#20837;&amp;#22721;&amp;#22418;&lt;/span&gt;&lt;/div&gt;&lt;div&gt;&lt;span style="font-size: small;"&gt;&amp;#20108;&amp;#12289;&amp;#24490;&amp;#29615;&amp;#32959;&amp;#30244;&amp;#32454;&amp;#32990;&amp;#65288;CTC)&amp;#26816;&amp;#27979;&amp;#20202;&amp;#34892;&amp;#19994;&amp;#36864;&amp;#20986;&amp;#22721;&amp;#22418;&lt;/span&gt;&lt;/div&gt;&lt;div&gt;&lt;span style="font-size: small;"&gt;&amp;#31532;&amp;#19977;&amp;#33410; &amp;#24490;&amp;#29615;&amp;#32959;&amp;#30244;&amp;#32454;&amp;#32990;&amp;#65288;CTC)&amp;#26816;&amp;#27979;&amp;#20202;&amp;#34892;&amp;#19994;&amp;#34701;&amp;#36164;&amp;#28192;&amp;#36947;&amp;#19982;&amp;#31574;&amp;#30053;&lt;/span&gt;&lt;/div&gt;&lt;div&gt;&lt;span style="font-size: small;"&gt;&amp;#19968;&amp;#12289;&amp;#24490;&amp;#29615;&amp;#32959;&amp;#30244;&amp;#32454;&amp;#32990;&amp;#65288;CTC)&amp;#26816;&amp;#27979;&amp;#20202;&amp;#34892;&amp;#19994;&amp;#34701;&amp;#36164;&amp;#28192;&amp;#36947;&amp;#20998;&amp;#26512;&lt;/span&gt;&lt;/div&gt;&lt;div&gt;&lt;span style="font-size: small;"&gt;&amp;#20108;&amp;#12289;&amp;#24490;&amp;#29615;&amp;#32959;&amp;#30244;&amp;#32454;&amp;#32990;&amp;#65288;CTC)&amp;#26816;&amp;#27979;&amp;#2020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4490;&amp;#29615;&amp;#32959;&amp;#30244;&amp;#32454;&amp;#32990;&amp;#65288;CTC)&amp;#26816;&amp;#27979;&amp;#20202;&amp;#34892;&amp;#19994;&amp;#20225;&amp;#19994;&amp;#25968;&amp;#37327;&amp;#20998;&amp;#26512; &lt;/span&gt;&lt;/div&gt;&lt;div&gt;&lt;span style="font-size: small;"&gt;&amp;#22270;&amp;#34920;&amp;#65306;2014-2019&amp;#24180;&amp;#24490;&amp;#29615;&amp;#32959;&amp;#30244;&amp;#32454;&amp;#32990;&amp;#65288;CTC)&amp;#26816;&amp;#27979;&amp;#20202;&amp;#34892;&amp;#19994;&amp;#36164;&amp;#20135;&amp;#35268;&amp;#27169;&amp;#20998;&amp;#26512; &lt;/span&gt;&lt;/div&gt;&lt;div&gt;&lt;span style="font-size: small;"&gt;&amp;#22270;&amp;#34920;&amp;#65306;2014-2019&amp;#24180;&amp;#24490;&amp;#29615;&amp;#32959;&amp;#30244;&amp;#32454;&amp;#32990;&amp;#65288;CTC)&amp;#26816;&amp;#27979;&amp;#20202;&amp;#34892;&amp;#19994;&amp;#38144;&amp;#21806;&amp;#25910;&amp;#20837;&amp;#20998;&amp;#26512; &lt;/span&gt;&lt;/div&gt;&lt;div&gt;&lt;span style="font-size: small;"&gt;&amp;#22270;&amp;#34920;&amp;#65306;2014-2019&amp;#24180;&amp;#24490;&amp;#29615;&amp;#32959;&amp;#30244;&amp;#32454;&amp;#32990;&amp;#65288;CTC)&amp;#26816;&amp;#27979;&amp;#20202;&amp;#34892;&amp;#19994;&amp;#21033;&amp;#28070;&amp;#24635;&amp;#39069;&amp;#20998;&amp;#26512; &lt;/span&gt;&lt;/div&gt;&lt;div&gt;&lt;span style="font-size: small;"&gt;&amp;#22270;&amp;#34920;&amp;#65306;&amp;#24490;&amp;#29615;&amp;#32959;&amp;#30244;&amp;#32454;&amp;#32990;&amp;#65288;CTC)&amp;#26816;&amp;#27979;&amp;#2020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4490;&amp;#29615;&amp;#32959;&amp;#30244;&amp;#32454;&amp;#32990;&amp;#65288;CTC)&amp;#26816;&amp;#27979;&amp;#20202;&amp;#24066;&amp;#22330;&amp;#35268;&amp;#27169;&amp;#39044;&amp;#27979;&lt;/span&gt;&lt;/div&gt;&lt;div&gt;&lt;span style="font-size: small;"&gt;&amp;#22270;&amp;#34920;&amp;#65306;2020-2026&amp;#24180;&amp;#24490;&amp;#29615;&amp;#32959;&amp;#30244;&amp;#32454;&amp;#32990;&amp;#65288;CTC)&amp;#26816;&amp;#27979;&amp;#20202;&amp;#34892;&amp;#19994;&amp;#38144;&amp;#21806;&amp;#25910;&amp;#20837;&amp;#39044;&amp;#27979;&lt;/span&gt;&lt;/div&gt;&lt;div&gt;&lt;span style="font-size: small;"&gt;&amp;#22270;&amp;#34920;&amp;#65306;2020-2026&amp;#24180;&amp;#24490;&amp;#29615;&amp;#32959;&amp;#30244;&amp;#32454;&amp;#32990;&amp;#65288;CTC)&amp;#26816;&amp;#27979;&amp;#20202;&amp;#34892;&amp;#19994;&amp;#24635;&amp;#36164;&amp;#20135;&amp;#39044;&amp;#27979;&lt;/span&gt;&lt;/div&gt;&lt;div&gt;&lt;span style="font-size: small;"&gt;&amp;#22270;&amp;#34920;&amp;#65306;2020-2026&amp;#24180;&amp;#20013;&amp;#22269;&amp;#24490;&amp;#29615;&amp;#32959;&amp;#30244;&amp;#32454;&amp;#32990;&amp;#65288;CTC)&amp;#26816;&amp;#27979;&amp;#20202;&amp;#20379;&amp;#32473;&amp;#39044;&amp;#27979;&lt;/span&gt;&lt;/div&gt;&lt;div&gt;&lt;span style="font-size: small;"&gt;&amp;#22270;&amp;#34920;&amp;#65306;2020-2026&amp;#24180;&amp;#20013;&amp;#22269;&amp;#24490;&amp;#29615;&amp;#32959;&amp;#30244;&amp;#32454;&amp;#32990;&amp;#65288;CTC)&amp;#26816;&amp;#27979;&amp;#20202;&amp;#38656;&amp;#27714;&amp;#37327;&amp;#39044;&amp;#27979;&lt;/span&gt;&lt;/div&gt;&lt;div&gt;&lt;span style="font-size: small;"&gt;&amp;#22270;&amp;#34920;&amp;#65306;2020-2026&amp;#24180;&amp;#20013;&amp;#22269;&amp;#24490;&amp;#29615;&amp;#32959;&amp;#30244;&amp;#32454;&amp;#32990;&amp;#65288;CTC)&amp;#26816;&amp;#27979;&amp;#20202;&amp;#20379;&amp;#38656;&amp;#24179;&amp;#34913;&amp;#39044;&amp;#27979;&lt;/span&gt;&lt;/div&gt;&lt;div&gt;&lt;span style="font-size: small;"&gt;&amp;#22270;&amp;#34920;&amp;#65306;2020-2026&amp;#24180;&amp;#24433;&amp;#21709;&amp;#24490;&amp;#29615;&amp;#32959;&amp;#30244;&amp;#32454;&amp;#32990;&amp;#65288;CTC)&amp;#26816;&amp;#27979;&amp;#20202;&amp;#34892;&amp;#19994;&amp;#36816;&amp;#34892;&amp;#30340;&amp;#26377;&amp;#21033;&amp;#22240;&amp;#32032;&lt;/span&gt;&lt;/div&gt;&lt;div&gt;&lt;span style="font-size: small;"&gt;&amp;#22270;&amp;#34920;&amp;#65306;2020-2026&amp;#24180;&amp;#24433;&amp;#21709;&amp;#24490;&amp;#29615;&amp;#32959;&amp;#30244;&amp;#32454;&amp;#32990;&amp;#65288;CTC)&amp;#26816;&amp;#27979;&amp;#20202;&amp;#34892;&amp;#19994;&amp;#36816;&amp;#34892;&amp;#30340;&amp;#31283;&amp;#23450;&amp;#22240;&amp;#32032;&lt;/span&gt;&lt;/div&gt;&lt;div&gt;&lt;span style="font-size: small;"&gt;&amp;#22270;&amp;#34920;&amp;#65306;2020-2026&amp;#24180;&amp;#24433;&amp;#21709;&amp;#24490;&amp;#29615;&amp;#32959;&amp;#30244;&amp;#32454;&amp;#32990;&amp;#65288;CTC)&amp;#26816;&amp;#27979;&amp;#20202;&amp;#34892;&amp;#19994;&amp;#36816;&amp;#34892;&amp;#30340;&amp;#19981;&amp;#21033;&amp;#22240;&amp;#32032;&lt;/span&gt;&lt;/div&gt;&lt;div&gt;&lt;span style="font-size: small;"&gt;&amp;#22270;&amp;#34920;&amp;#65306;2020-2026&amp;#24180;&amp;#25105;&amp;#22269;&amp;#24490;&amp;#29615;&amp;#32959;&amp;#30244;&amp;#32454;&amp;#32990;&amp;#65288;CTC)&amp;#26816;&amp;#27979;&amp;#20202;&amp;#34892;&amp;#19994;&amp;#21457;&amp;#23637;&amp;#38754;&amp;#20020;&amp;#30340;&amp;#25361;&amp;#25112;&lt;/span&gt;&lt;/div&gt;&lt;div&gt;&lt;span style="font-size: small;"&gt;&amp;#22270;&amp;#34920;&amp;#65306;2020-2026&amp;#24180;&amp;#25105;&amp;#22269;&amp;#24490;&amp;#29615;&amp;#32959;&amp;#30244;&amp;#32454;&amp;#32990;&amp;#65288;CTC)&amp;#26816;&amp;#27979;&amp;#20202;&amp;#34892;&amp;#19994;&amp;#21457;&amp;#23637;&amp;#38754;&amp;#20020;&amp;#26426;&amp;#36935;&lt;/span&gt;&lt;/div&gt;&lt;div&gt;&lt;span style="font-size: small;"&gt;&amp;#22270;&amp;#34920;&amp;#65306;2020-2026&amp;#24180;&amp;#24490;&amp;#29615;&amp;#32959;&amp;#30244;&amp;#32454;&amp;#32990;&amp;#65288;CTC)&amp;#26816;&amp;#27979;&amp;#20202;&amp;#34892;&amp;#19994;&amp;#32463;&amp;#33829;&amp;#39118;&amp;#38505;&amp;#21450;&amp;#25511;&amp;#21046;&amp;#31574;&amp;#30053;&lt;/span&gt;&lt;/div&gt;&lt;div&gt;&lt;span style="font-size: small;"&gt;&amp;#22270;&amp;#34920;&amp;#65306;2020-2026&amp;#24180;&amp;#24490;&amp;#29615;&amp;#32959;&amp;#30244;&amp;#32454;&amp;#32990;&amp;#65288;CTC)&amp;#26816;&amp;#27979;&amp;#2020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58.html"&gt;http://www.cction.com/report/202002/15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